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6870</wp:posOffset>
                </wp:positionH>
                <wp:positionV relativeFrom="paragraph">
                  <wp:posOffset>730250</wp:posOffset>
                </wp:positionV>
                <wp:extent cx="529590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9560" cy="2379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28.1pt;margin-top:57.45pt;width:41.65pt;height:18.7pt;mso-wrap-style:none;v-text-anchor:middle;rotation:270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316730</wp:posOffset>
                </wp:positionH>
                <wp:positionV relativeFrom="paragraph">
                  <wp:posOffset>1097915</wp:posOffset>
                </wp:positionV>
                <wp:extent cx="1226185" cy="126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9pt;margin-top:86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9.1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+7,40 – PIANO SECOND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3659505</wp:posOffset>
                </wp:positionH>
                <wp:positionV relativeFrom="paragraph">
                  <wp:posOffset>2308225</wp:posOffset>
                </wp:positionV>
                <wp:extent cx="200025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21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A ITC-3^A ITC 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7.5pt;height:42.3pt;mso-wrap-distance-left:9.05pt;mso-wrap-distance-right:9.05pt;mso-wrap-distance-top:3.6pt;mso-wrap-distance-bottom:3.6pt;margin-top:181.7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A ITC-3^A ITC 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7305</wp:posOffset>
            </wp:positionV>
            <wp:extent cx="9251950" cy="687070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7480</wp:posOffset>
            </wp:positionH>
            <wp:positionV relativeFrom="paragraph">
              <wp:posOffset>4451350</wp:posOffset>
            </wp:positionV>
            <wp:extent cx="198120" cy="18986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3310</wp:posOffset>
            </wp:positionH>
            <wp:positionV relativeFrom="paragraph">
              <wp:posOffset>4534535</wp:posOffset>
            </wp:positionV>
            <wp:extent cx="198120" cy="189865"/>
            <wp:effectExtent l="0" t="0" r="0" b="0"/>
            <wp:wrapNone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9605</wp:posOffset>
            </wp:positionH>
            <wp:positionV relativeFrom="paragraph">
              <wp:posOffset>4636135</wp:posOffset>
            </wp:positionV>
            <wp:extent cx="198120" cy="189865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7615</wp:posOffset>
            </wp:positionH>
            <wp:positionV relativeFrom="paragraph">
              <wp:posOffset>2546350</wp:posOffset>
            </wp:positionV>
            <wp:extent cx="198120" cy="189865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5965</wp:posOffset>
            </wp:positionH>
            <wp:positionV relativeFrom="paragraph">
              <wp:posOffset>888365</wp:posOffset>
            </wp:positionV>
            <wp:extent cx="198120" cy="189865"/>
            <wp:effectExtent l="0" t="0" r="0" b="0"/>
            <wp:wrapNone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859155</wp:posOffset>
            </wp:positionV>
            <wp:extent cx="198120" cy="189865"/>
            <wp:effectExtent l="0" t="0" r="0" b="0"/>
            <wp:wrapNone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4510</wp:posOffset>
            </wp:positionH>
            <wp:positionV relativeFrom="paragraph">
              <wp:posOffset>854075</wp:posOffset>
            </wp:positionV>
            <wp:extent cx="198120" cy="189865"/>
            <wp:effectExtent l="0" t="0" r="0" b="0"/>
            <wp:wrapNone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3035</wp:posOffset>
                </wp:positionH>
                <wp:positionV relativeFrom="paragraph">
                  <wp:posOffset>3474720</wp:posOffset>
                </wp:positionV>
                <wp:extent cx="163195" cy="454025"/>
                <wp:effectExtent l="8890" t="1016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12.05pt;margin-top:273.6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2880995</wp:posOffset>
                </wp:positionV>
                <wp:extent cx="163195" cy="454025"/>
                <wp:effectExtent l="5715" t="10160" r="825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1.3pt;margin-top:226.9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4958080</wp:posOffset>
                </wp:positionV>
                <wp:extent cx="94615" cy="175260"/>
                <wp:effectExtent l="17145" t="0" r="234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3600">
                          <a:off x="0" y="0"/>
                          <a:ext cx="94680" cy="175320"/>
                        </a:xfrm>
                        <a:prstGeom prst="downArrow">
                          <a:avLst>
                            <a:gd name="adj1" fmla="val 50000"/>
                            <a:gd name="adj2" fmla="val 462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9.05pt;margin-top:390.35pt;width:7.4pt;height:13.75pt;mso-wrap-style:none;v-text-anchor:middle;rotation:2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4999355</wp:posOffset>
                </wp:positionV>
                <wp:extent cx="88265" cy="221615"/>
                <wp:effectExtent l="25400" t="6350" r="266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200">
                          <a:off x="0" y="0"/>
                          <a:ext cx="88200" cy="221760"/>
                        </a:xfrm>
                        <a:prstGeom prst="downArrow">
                          <a:avLst>
                            <a:gd name="adj1" fmla="val 50000"/>
                            <a:gd name="adj2" fmla="val 62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93.65pt;width:6.9pt;height:17.4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8605</wp:posOffset>
                </wp:positionH>
                <wp:positionV relativeFrom="paragraph">
                  <wp:posOffset>578485</wp:posOffset>
                </wp:positionV>
                <wp:extent cx="67310" cy="245110"/>
                <wp:effectExtent l="8255" t="508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45160"/>
                        </a:xfrm>
                        <a:prstGeom prst="downArrow">
                          <a:avLst>
                            <a:gd name="adj1" fmla="val 50000"/>
                            <a:gd name="adj2" fmla="val 9104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1.15pt;margin-top:45.55pt;width:5.25pt;height:19.2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8830</wp:posOffset>
                </wp:positionH>
                <wp:positionV relativeFrom="paragraph">
                  <wp:posOffset>4617085</wp:posOffset>
                </wp:positionV>
                <wp:extent cx="66675" cy="302895"/>
                <wp:effectExtent l="6350" t="26035" r="508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6000">
                          <a:off x="0" y="0"/>
                          <a:ext cx="66600" cy="302760"/>
                        </a:xfrm>
                        <a:prstGeom prst="downArrow">
                          <a:avLst>
                            <a:gd name="adj1" fmla="val 50000"/>
                            <a:gd name="adj2" fmla="val 11364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2.9pt;margin-top:363.6pt;width:5.2pt;height:23.8pt;mso-wrap-style:none;v-text-anchor:middle;rotation:10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4705985</wp:posOffset>
                </wp:positionV>
                <wp:extent cx="90170" cy="226060"/>
                <wp:effectExtent l="8255" t="12700" r="381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8400">
                          <a:off x="0" y="0"/>
                          <a:ext cx="90000" cy="226080"/>
                        </a:xfrm>
                        <a:prstGeom prst="downArrow">
                          <a:avLst>
                            <a:gd name="adj1" fmla="val 50000"/>
                            <a:gd name="adj2" fmla="val 62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370.6pt;width:7.05pt;height:17.7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567690</wp:posOffset>
                </wp:positionV>
                <wp:extent cx="77470" cy="238760"/>
                <wp:effectExtent l="8890" t="9525" r="95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238680"/>
                        </a:xfrm>
                        <a:prstGeom prst="downArrow">
                          <a:avLst>
                            <a:gd name="adj1" fmla="val 50000"/>
                            <a:gd name="adj2" fmla="val 7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75pt;margin-top:44.7pt;width:6.05pt;height:18.7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8895</wp:posOffset>
                </wp:positionH>
                <wp:positionV relativeFrom="paragraph">
                  <wp:posOffset>789305</wp:posOffset>
                </wp:positionV>
                <wp:extent cx="45085" cy="233680"/>
                <wp:effectExtent l="13970" t="762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33640"/>
                        </a:xfrm>
                        <a:prstGeom prst="downArrow">
                          <a:avLst>
                            <a:gd name="adj1" fmla="val 50000"/>
                            <a:gd name="adj2" fmla="val 1298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3.8pt;margin-top:62.15pt;width:3.5pt;height:18.3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4575</wp:posOffset>
                </wp:positionH>
                <wp:positionV relativeFrom="paragraph">
                  <wp:posOffset>788035</wp:posOffset>
                </wp:positionV>
                <wp:extent cx="45085" cy="232410"/>
                <wp:effectExtent l="13970" t="762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32560"/>
                        </a:xfrm>
                        <a:prstGeom prst="downArrow">
                          <a:avLst>
                            <a:gd name="adj1" fmla="val 50000"/>
                            <a:gd name="adj2" fmla="val 1292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2.2pt;margin-top:62.05pt;width:3.5pt;height:18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345</wp:posOffset>
                </wp:positionH>
                <wp:positionV relativeFrom="paragraph">
                  <wp:posOffset>764540</wp:posOffset>
                </wp:positionV>
                <wp:extent cx="55245" cy="116840"/>
                <wp:effectExtent l="12065" t="508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17000"/>
                        </a:xfrm>
                        <a:prstGeom prst="downArrow">
                          <a:avLst>
                            <a:gd name="adj1" fmla="val 50000"/>
                            <a:gd name="adj2" fmla="val 531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35pt;margin-top:60.2pt;width:4.3pt;height:9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8145</wp:posOffset>
                </wp:positionH>
                <wp:positionV relativeFrom="paragraph">
                  <wp:posOffset>1051560</wp:posOffset>
                </wp:positionV>
                <wp:extent cx="74295" cy="131445"/>
                <wp:effectExtent l="13335" t="6985" r="127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31400"/>
                        </a:xfrm>
                        <a:prstGeom prst="downArrow">
                          <a:avLst>
                            <a:gd name="adj1" fmla="val 50000"/>
                            <a:gd name="adj2" fmla="val 442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35pt;margin-top:82.8pt;width:5.8pt;height:10.3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6895</wp:posOffset>
                </wp:positionH>
                <wp:positionV relativeFrom="paragraph">
                  <wp:posOffset>4761865</wp:posOffset>
                </wp:positionV>
                <wp:extent cx="80010" cy="105410"/>
                <wp:effectExtent l="10160" t="20955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79920" cy="105480"/>
                        </a:xfrm>
                        <a:prstGeom prst="downArrow">
                          <a:avLst>
                            <a:gd name="adj1" fmla="val 50000"/>
                            <a:gd name="adj2" fmla="val 329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3.8pt;margin-top:374.95pt;width:6.25pt;height:8.25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0</wp:posOffset>
                </wp:positionH>
                <wp:positionV relativeFrom="paragraph">
                  <wp:posOffset>905510</wp:posOffset>
                </wp:positionV>
                <wp:extent cx="59690" cy="215900"/>
                <wp:effectExtent l="5080" t="8890" r="1079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16000"/>
                        </a:xfrm>
                        <a:prstGeom prst="downArrow">
                          <a:avLst>
                            <a:gd name="adj1" fmla="val 50000"/>
                            <a:gd name="adj2" fmla="val 903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pt;margin-top:71.3pt;width:4.65pt;height:16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3975</wp:posOffset>
                </wp:positionH>
                <wp:positionV relativeFrom="paragraph">
                  <wp:posOffset>896620</wp:posOffset>
                </wp:positionV>
                <wp:extent cx="59690" cy="234315"/>
                <wp:effectExtent l="5715" t="8890" r="1079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34360"/>
                        </a:xfrm>
                        <a:prstGeom prst="downArrow">
                          <a:avLst>
                            <a:gd name="adj1" fmla="val 50000"/>
                            <a:gd name="adj2" fmla="val 98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2pt;margin-top:70.6pt;width:4.65pt;height:18.4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160</wp:posOffset>
                </wp:positionH>
                <wp:positionV relativeFrom="paragraph">
                  <wp:posOffset>1092200</wp:posOffset>
                </wp:positionV>
                <wp:extent cx="85090" cy="139065"/>
                <wp:effectExtent l="13335" t="5715" r="146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84960" cy="138960"/>
                        </a:xfrm>
                        <a:prstGeom prst="downArrow">
                          <a:avLst>
                            <a:gd name="adj1" fmla="val 50000"/>
                            <a:gd name="adj2" fmla="val 408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0.8pt;margin-top:86pt;width:6.65pt;height:10.9pt;flip:xy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2295</wp:posOffset>
                </wp:positionH>
                <wp:positionV relativeFrom="paragraph">
                  <wp:posOffset>886460</wp:posOffset>
                </wp:positionV>
                <wp:extent cx="55880" cy="226695"/>
                <wp:effectExtent l="5715" t="825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5.8pt;margin-top:69.8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790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7.65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125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8.7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635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0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3380</wp:posOffset>
                </wp:positionH>
                <wp:positionV relativeFrom="paragraph">
                  <wp:posOffset>887095</wp:posOffset>
                </wp:positionV>
                <wp:extent cx="55880" cy="226695"/>
                <wp:effectExtent l="5715" t="825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226800"/>
                        </a:xfrm>
                        <a:prstGeom prst="downArrow">
                          <a:avLst>
                            <a:gd name="adj1" fmla="val 50000"/>
                            <a:gd name="adj2" fmla="val 10161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9.35pt;margin-top:69.85pt;width:4.35pt;height:17.8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985</wp:posOffset>
                </wp:positionH>
                <wp:positionV relativeFrom="paragraph">
                  <wp:posOffset>921385</wp:posOffset>
                </wp:positionV>
                <wp:extent cx="55880" cy="157480"/>
                <wp:effectExtent l="5080" t="9525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5800" cy="157320"/>
                        </a:xfrm>
                        <a:prstGeom prst="downArrow">
                          <a:avLst>
                            <a:gd name="adj1" fmla="val 50000"/>
                            <a:gd name="adj2" fmla="val 7048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55pt;margin-top:72.55pt;width:4.35pt;height:12.3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0225</wp:posOffset>
                </wp:positionH>
                <wp:positionV relativeFrom="paragraph">
                  <wp:posOffset>1511300</wp:posOffset>
                </wp:positionV>
                <wp:extent cx="61595" cy="212725"/>
                <wp:effectExtent l="9525" t="10160" r="889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1.75pt;margin-top:119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0710</wp:posOffset>
                </wp:positionH>
                <wp:positionV relativeFrom="paragraph">
                  <wp:posOffset>706120</wp:posOffset>
                </wp:positionV>
                <wp:extent cx="77470" cy="126365"/>
                <wp:effectExtent l="14605" t="6985" r="133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00" cy="126360"/>
                        </a:xfrm>
                        <a:prstGeom prst="downArrow">
                          <a:avLst>
                            <a:gd name="adj1" fmla="val 50000"/>
                            <a:gd name="adj2" fmla="val 408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7.3pt;margin-top:55.6pt;width:6.05pt;height:9.9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99480</wp:posOffset>
                </wp:positionH>
                <wp:positionV relativeFrom="paragraph">
                  <wp:posOffset>772160</wp:posOffset>
                </wp:positionV>
                <wp:extent cx="77470" cy="109220"/>
                <wp:effectExtent l="15875" t="6985" r="1524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00" cy="109080"/>
                        </a:xfrm>
                        <a:prstGeom prst="downArrow">
                          <a:avLst>
                            <a:gd name="adj1" fmla="val 50000"/>
                            <a:gd name="adj2" fmla="val 3523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2.4pt;margin-top:60.8pt;width:6.05pt;height:8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0</wp:posOffset>
                </wp:positionH>
                <wp:positionV relativeFrom="paragraph">
                  <wp:posOffset>695960</wp:posOffset>
                </wp:positionV>
                <wp:extent cx="68580" cy="149860"/>
                <wp:effectExtent l="10795" t="5080" r="1206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9760"/>
                        </a:xfrm>
                        <a:prstGeom prst="downArrow">
                          <a:avLst>
                            <a:gd name="adj1" fmla="val 50000"/>
                            <a:gd name="adj2" fmla="val 544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2pt;margin-top:54.8pt;width:5.35pt;height:11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5620</wp:posOffset>
                </wp:positionH>
                <wp:positionV relativeFrom="paragraph">
                  <wp:posOffset>1092200</wp:posOffset>
                </wp:positionV>
                <wp:extent cx="68580" cy="145415"/>
                <wp:effectExtent l="12065" t="5715" r="1143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8760" cy="145440"/>
                        </a:xfrm>
                        <a:prstGeom prst="downArrow">
                          <a:avLst>
                            <a:gd name="adj1" fmla="val 50000"/>
                            <a:gd name="adj2" fmla="val 528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0.6pt;margin-top:86pt;width:5.35pt;height:11.4pt;flip:y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6585</wp:posOffset>
                </wp:positionH>
                <wp:positionV relativeFrom="paragraph">
                  <wp:posOffset>1061720</wp:posOffset>
                </wp:positionV>
                <wp:extent cx="73660" cy="163195"/>
                <wp:effectExtent l="10795" t="8255" r="1143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63080"/>
                        </a:xfrm>
                        <a:prstGeom prst="downArrow">
                          <a:avLst>
                            <a:gd name="adj1" fmla="val 50000"/>
                            <a:gd name="adj2" fmla="val 552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8.55pt;margin-top:83.6pt;width:5.75pt;height:12.8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6075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7.25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7315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45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5220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8.6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8680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4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1185</wp:posOffset>
                </wp:positionH>
                <wp:positionV relativeFrom="paragraph">
                  <wp:posOffset>793115</wp:posOffset>
                </wp:positionV>
                <wp:extent cx="57150" cy="209550"/>
                <wp:effectExtent l="10795" t="8255" r="50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55pt;margin-top:62.4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5120</wp:posOffset>
                </wp:positionH>
                <wp:positionV relativeFrom="paragraph">
                  <wp:posOffset>1062355</wp:posOffset>
                </wp:positionV>
                <wp:extent cx="73660" cy="139065"/>
                <wp:effectExtent l="13335" t="5715" r="1206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3800" cy="138960"/>
                        </a:xfrm>
                        <a:prstGeom prst="downArrow">
                          <a:avLst>
                            <a:gd name="adj1" fmla="val 50000"/>
                            <a:gd name="adj2" fmla="val 470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5.6pt;margin-top:83.65pt;width:5.75pt;height:10.9pt;flip:y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8605</wp:posOffset>
                </wp:positionH>
                <wp:positionV relativeFrom="paragraph">
                  <wp:posOffset>1353820</wp:posOffset>
                </wp:positionV>
                <wp:extent cx="127000" cy="140335"/>
                <wp:effectExtent l="5715" t="5080" r="1206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521.1pt;margin-top:106.6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90385</wp:posOffset>
                </wp:positionH>
                <wp:positionV relativeFrom="paragraph">
                  <wp:posOffset>1781175</wp:posOffset>
                </wp:positionV>
                <wp:extent cx="61595" cy="212725"/>
                <wp:effectExtent l="9525" t="10160" r="889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2.55pt;margin-top:140.25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1655</wp:posOffset>
                </wp:positionH>
                <wp:positionV relativeFrom="paragraph">
                  <wp:posOffset>2041525</wp:posOffset>
                </wp:positionV>
                <wp:extent cx="61595" cy="212725"/>
                <wp:effectExtent l="9525" t="10160" r="889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2.65pt;margin-top:160.75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1655</wp:posOffset>
                </wp:positionH>
                <wp:positionV relativeFrom="paragraph">
                  <wp:posOffset>2286635</wp:posOffset>
                </wp:positionV>
                <wp:extent cx="61595" cy="212725"/>
                <wp:effectExtent l="9525" t="10160" r="889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2.65pt;margin-top:180.05pt;width:4.8pt;height:16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8985</wp:posOffset>
                </wp:positionH>
                <wp:positionV relativeFrom="paragraph">
                  <wp:posOffset>2519680</wp:posOffset>
                </wp:positionV>
                <wp:extent cx="58420" cy="226060"/>
                <wp:effectExtent l="11430" t="8890" r="508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26080"/>
                        </a:xfrm>
                        <a:prstGeom prst="downArrow">
                          <a:avLst>
                            <a:gd name="adj1" fmla="val 50000"/>
                            <a:gd name="adj2" fmla="val 969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60.55pt;margin-top:198.4pt;width:4.55pt;height:17.75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7505</wp:posOffset>
                </wp:positionH>
                <wp:positionV relativeFrom="paragraph">
                  <wp:posOffset>1523365</wp:posOffset>
                </wp:positionV>
                <wp:extent cx="60325" cy="283210"/>
                <wp:effectExtent l="8255" t="5080" r="762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3320"/>
                        </a:xfrm>
                        <a:prstGeom prst="downArrow">
                          <a:avLst>
                            <a:gd name="adj1" fmla="val 50000"/>
                            <a:gd name="adj2" fmla="val 1171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.15pt;margin-top:119.95pt;width:4.7pt;height:22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16395</wp:posOffset>
                </wp:positionH>
                <wp:positionV relativeFrom="paragraph">
                  <wp:posOffset>1851660</wp:posOffset>
                </wp:positionV>
                <wp:extent cx="60325" cy="283210"/>
                <wp:effectExtent l="8255" t="5080" r="762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3320"/>
                        </a:xfrm>
                        <a:prstGeom prst="downArrow">
                          <a:avLst>
                            <a:gd name="adj1" fmla="val 50000"/>
                            <a:gd name="adj2" fmla="val 1171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.85pt;margin-top:145.8pt;width:4.7pt;height:22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6395</wp:posOffset>
                </wp:positionH>
                <wp:positionV relativeFrom="paragraph">
                  <wp:posOffset>2254885</wp:posOffset>
                </wp:positionV>
                <wp:extent cx="60325" cy="283210"/>
                <wp:effectExtent l="8255" t="5080" r="762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83320"/>
                        </a:xfrm>
                        <a:prstGeom prst="downArrow">
                          <a:avLst>
                            <a:gd name="adj1" fmla="val 50000"/>
                            <a:gd name="adj2" fmla="val 1171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8.85pt;margin-top:177.55pt;width:4.7pt;height:22.2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3730</wp:posOffset>
                </wp:positionH>
                <wp:positionV relativeFrom="paragraph">
                  <wp:posOffset>2586990</wp:posOffset>
                </wp:positionV>
                <wp:extent cx="65405" cy="269240"/>
                <wp:effectExtent l="5080" t="8255" r="1206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" cy="269280"/>
                        </a:xfrm>
                        <a:prstGeom prst="downArrow">
                          <a:avLst>
                            <a:gd name="adj1" fmla="val 50000"/>
                            <a:gd name="adj2" fmla="val 102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.85pt;margin-top:203.7pt;width:5.1pt;height:21.1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79640</wp:posOffset>
                </wp:positionH>
                <wp:positionV relativeFrom="paragraph">
                  <wp:posOffset>2608580</wp:posOffset>
                </wp:positionV>
                <wp:extent cx="65405" cy="240030"/>
                <wp:effectExtent l="5080" t="8890" r="1079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520" cy="240120"/>
                        </a:xfrm>
                        <a:prstGeom prst="downArrow">
                          <a:avLst>
                            <a:gd name="adj1" fmla="val 50000"/>
                            <a:gd name="adj2" fmla="val 916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3.15pt;margin-top:205.4pt;width:5.1pt;height:18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2050</wp:posOffset>
                </wp:positionH>
                <wp:positionV relativeFrom="paragraph">
                  <wp:posOffset>2910840</wp:posOffset>
                </wp:positionV>
                <wp:extent cx="127000" cy="140335"/>
                <wp:effectExtent l="6985" t="5715" r="508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1.5pt;margin-top:229.2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25615</wp:posOffset>
                </wp:positionH>
                <wp:positionV relativeFrom="paragraph">
                  <wp:posOffset>4660900</wp:posOffset>
                </wp:positionV>
                <wp:extent cx="69215" cy="228600"/>
                <wp:effectExtent l="3175" t="25400" r="5715" b="23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5600">
                          <a:off x="0" y="0"/>
                          <a:ext cx="69120" cy="228600"/>
                        </a:xfrm>
                        <a:prstGeom prst="downArrow">
                          <a:avLst>
                            <a:gd name="adj1" fmla="val 50000"/>
                            <a:gd name="adj2" fmla="val 826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7.45pt;margin-top:367pt;width:5.4pt;height:17.95pt;flip:x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74915</wp:posOffset>
                </wp:positionH>
                <wp:positionV relativeFrom="paragraph">
                  <wp:posOffset>4889500</wp:posOffset>
                </wp:positionV>
                <wp:extent cx="69215" cy="208280"/>
                <wp:effectExtent l="23495" t="1270" r="260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9000">
                          <a:off x="0" y="0"/>
                          <a:ext cx="69120" cy="208440"/>
                        </a:xfrm>
                        <a:prstGeom prst="downArrow">
                          <a:avLst>
                            <a:gd name="adj1" fmla="val 50000"/>
                            <a:gd name="adj2" fmla="val 753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6.4pt;margin-top:385pt;width:5.4pt;height:16.35pt;flip:x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66990</wp:posOffset>
                </wp:positionH>
                <wp:positionV relativeFrom="paragraph">
                  <wp:posOffset>4586605</wp:posOffset>
                </wp:positionV>
                <wp:extent cx="83185" cy="107315"/>
                <wp:effectExtent l="10795" t="20955" r="190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83160" cy="107280"/>
                        </a:xfrm>
                        <a:prstGeom prst="downArrow">
                          <a:avLst>
                            <a:gd name="adj1" fmla="val 50000"/>
                            <a:gd name="adj2" fmla="val 3225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3.65pt;margin-top:361.1pt;width:6.5pt;height:8.4pt;flip:x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4775" simplePos="0" locked="0" layoutInCell="0" allowOverlap="1" relativeHeight="62">
                <wp:simplePos x="0" y="0"/>
                <wp:positionH relativeFrom="column">
                  <wp:posOffset>6598285</wp:posOffset>
                </wp:positionH>
                <wp:positionV relativeFrom="paragraph">
                  <wp:posOffset>4822825</wp:posOffset>
                </wp:positionV>
                <wp:extent cx="153670" cy="155575"/>
                <wp:effectExtent l="0" t="29210" r="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150800">
                          <a:off x="0" y="0"/>
                          <a:ext cx="153720" cy="15552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87480 w 87120"/>
                            <a:gd name="textAreaTop" fmla="*/ -360 h 88200"/>
                            <a:gd name="textAreaBottom" fmla="*/ 8820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19.5pt;margin-top:379.75pt;width:12.05pt;height:12.2pt;flip:y;mso-wrap-style:none;v-text-anchor:middle;rotation:29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3">
                <wp:simplePos x="0" y="0"/>
                <wp:positionH relativeFrom="column">
                  <wp:posOffset>6739890</wp:posOffset>
                </wp:positionH>
                <wp:positionV relativeFrom="paragraph">
                  <wp:posOffset>4823460</wp:posOffset>
                </wp:positionV>
                <wp:extent cx="127000" cy="140335"/>
                <wp:effectExtent l="635" t="1397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29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0.7pt;margin-top:379.8pt;width:9.95pt;height:11pt;flip:xy;mso-wrap-style:none;v-text-anchor:middle;rotation:157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4860</wp:posOffset>
                </wp:positionH>
                <wp:positionV relativeFrom="paragraph">
                  <wp:posOffset>4603115</wp:posOffset>
                </wp:positionV>
                <wp:extent cx="74930" cy="207010"/>
                <wp:effectExtent l="6985" t="22225" r="2540" b="203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74880" cy="20700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61.8pt;margin-top:362.5pt;width:5.85pt;height:16.25pt;flip:x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3540</wp:posOffset>
                </wp:positionH>
                <wp:positionV relativeFrom="paragraph">
                  <wp:posOffset>4276725</wp:posOffset>
                </wp:positionV>
                <wp:extent cx="70485" cy="227965"/>
                <wp:effectExtent l="52705" t="0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60600">
                          <a:off x="0" y="0"/>
                          <a:ext cx="70560" cy="227880"/>
                        </a:xfrm>
                        <a:prstGeom prst="down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30.15pt;margin-top:336.75pt;width:5.5pt;height:17.9pt;flip:x;mso-wrap-style:none;v-text-anchor:middle;rotation:14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20330</wp:posOffset>
                </wp:positionH>
                <wp:positionV relativeFrom="paragraph">
                  <wp:posOffset>2771140</wp:posOffset>
                </wp:positionV>
                <wp:extent cx="71120" cy="186690"/>
                <wp:effectExtent l="10160" t="8890" r="952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800">
                          <a:off x="0" y="0"/>
                          <a:ext cx="71280" cy="186840"/>
                        </a:xfrm>
                        <a:prstGeom prst="downArrow">
                          <a:avLst>
                            <a:gd name="adj1" fmla="val 50000"/>
                            <a:gd name="adj2" fmla="val 655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7.9pt;margin-top:218.2pt;width:5.55pt;height:14.65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8695</wp:posOffset>
                </wp:positionH>
                <wp:positionV relativeFrom="paragraph">
                  <wp:posOffset>2931795</wp:posOffset>
                </wp:positionV>
                <wp:extent cx="73660" cy="366395"/>
                <wp:effectExtent l="5715" t="8255" r="133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54400">
                          <a:off x="0" y="0"/>
                          <a:ext cx="73800" cy="366480"/>
                        </a:xfrm>
                        <a:prstGeom prst="downArrow">
                          <a:avLst>
                            <a:gd name="adj1" fmla="val 50000"/>
                            <a:gd name="adj2" fmla="val 12414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7.85pt;margin-top:230.85pt;width:5.75pt;height:28.8pt;flip:x;mso-wrap-style:none;v-text-anchor:middle;rotation:9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85990</wp:posOffset>
                </wp:positionH>
                <wp:positionV relativeFrom="paragraph">
                  <wp:posOffset>2906395</wp:posOffset>
                </wp:positionV>
                <wp:extent cx="80010" cy="268605"/>
                <wp:effectExtent l="10160" t="8890" r="508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20" cy="268560"/>
                        </a:xfrm>
                        <a:prstGeom prst="downArrow">
                          <a:avLst>
                            <a:gd name="adj1" fmla="val 50000"/>
                            <a:gd name="adj2" fmla="val 840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3.65pt;margin-top:228.85pt;width:6.25pt;height:21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29195</wp:posOffset>
                </wp:positionH>
                <wp:positionV relativeFrom="paragraph">
                  <wp:posOffset>2719070</wp:posOffset>
                </wp:positionV>
                <wp:extent cx="127000" cy="140335"/>
                <wp:effectExtent l="5715" t="5080" r="1206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2.8pt;margin-top:214.1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2270</wp:posOffset>
                </wp:positionH>
                <wp:positionV relativeFrom="paragraph">
                  <wp:posOffset>2610485</wp:posOffset>
                </wp:positionV>
                <wp:extent cx="120650" cy="143510"/>
                <wp:effectExtent l="5080" t="6985" r="698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76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0.05pt;margin-top:205.55pt;width:9.45pt;height:11.25pt;flip:y;mso-wrap-style:none;v-text-anchor:middle;rotation:35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2440</wp:posOffset>
                </wp:positionH>
                <wp:positionV relativeFrom="paragraph">
                  <wp:posOffset>1287780</wp:posOffset>
                </wp:positionV>
                <wp:extent cx="120650" cy="143510"/>
                <wp:effectExtent l="8255" t="11430" r="762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2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37.2pt;margin-top:101.4pt;width:9.45pt;height:11.25pt;flip:y;mso-wrap-style:none;v-text-anchor:middle;rotation:18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50990</wp:posOffset>
                </wp:positionH>
                <wp:positionV relativeFrom="paragraph">
                  <wp:posOffset>1202055</wp:posOffset>
                </wp:positionV>
                <wp:extent cx="45085" cy="232410"/>
                <wp:effectExtent l="13970" t="7620" r="508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32560"/>
                        </a:xfrm>
                        <a:prstGeom prst="downArrow">
                          <a:avLst>
                            <a:gd name="adj1" fmla="val 50000"/>
                            <a:gd name="adj2" fmla="val 1292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23.65pt;margin-top:94.65pt;width:3.5pt;height:18.2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73">
                <wp:simplePos x="0" y="0"/>
                <wp:positionH relativeFrom="column">
                  <wp:posOffset>2296160</wp:posOffset>
                </wp:positionH>
                <wp:positionV relativeFrom="paragraph">
                  <wp:posOffset>4798060</wp:posOffset>
                </wp:positionV>
                <wp:extent cx="120650" cy="143510"/>
                <wp:effectExtent l="0" t="14605" r="1270" b="22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040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0.75pt;margin-top:377.8pt;width:9.45pt;height:11.25pt;flip:y;mso-wrap-style:none;v-text-anchor:middle;rotation:16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4">
                <wp:simplePos x="0" y="0"/>
                <wp:positionH relativeFrom="column">
                  <wp:posOffset>2141220</wp:posOffset>
                </wp:positionH>
                <wp:positionV relativeFrom="paragraph">
                  <wp:posOffset>4851400</wp:posOffset>
                </wp:positionV>
                <wp:extent cx="127000" cy="140970"/>
                <wp:effectExtent l="0" t="23495" r="3175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164800">
                          <a:off x="0" y="0"/>
                          <a:ext cx="127080" cy="1411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360 h 79920"/>
                            <a:gd name="textAreaBottom" fmla="*/ 8064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6pt;margin-top:381.95pt;width:9.95pt;height:11.05pt;flip:xy;mso-wrap-style:none;v-text-anchor:middle;rotation:286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74715</wp:posOffset>
                </wp:positionH>
                <wp:positionV relativeFrom="paragraph">
                  <wp:posOffset>899160</wp:posOffset>
                </wp:positionV>
                <wp:extent cx="114300" cy="114300"/>
                <wp:effectExtent l="5715" t="8255" r="1016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73600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0.4pt;margin-top:70.75pt;width:8.95pt;height:8.95pt;flip:y;mso-wrap-style:none;v-text-anchor:middle;rotation:9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8665</wp:posOffset>
                </wp:positionH>
                <wp:positionV relativeFrom="paragraph">
                  <wp:posOffset>785495</wp:posOffset>
                </wp:positionV>
                <wp:extent cx="127000" cy="140335"/>
                <wp:effectExtent l="6985" t="5715" r="508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8.95pt;margin-top:61.8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71.5pt;margin-top:24.3pt;width:35.5pt;height:29.65pt;mso-wrap-style:none;v-text-anchor:middle" type="_x0000_t136">
            <v:path textpathok="t"/>
            <v:textpath on="t" fitshape="t" string="5^A ITC&#10;n. 81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473.2pt;margin-top:26.4pt;width:34.85pt;height:32.9pt;mso-wrap-style:none;v-text-anchor:middle" type="_x0000_t136">
            <v:path textpathok="t"/>
            <v:textpath on="t" fitshape="t" string="4^A ITC&#10;n. 78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01.4pt;margin-top:367.6pt;width:43.9pt;height:44.65pt;mso-wrap-style:none;v-text-anchor:middle" type="_x0000_t136">
            <v:path textpathok="t"/>
            <v:textpath on="t" fitshape="t" string="AULA H&#10;aula torr.&#10;n.4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17.3pt;margin-top:327.45pt;width:27.4pt;height:29.65pt;mso-wrap-style:none;v-text-anchor:middle" type="_x0000_t136">
            <v:path textpathok="t"/>
            <v:textpath on="t" fitshape="t" string="5^B&#10;n. 7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93pt;margin-top:357.15pt;width:27.4pt;height:29.65pt;mso-wrap-style:none;v-text-anchor:middle" type="_x0000_t136">
            <v:path textpathok="t"/>
            <v:textpath on="t" fitshape="t" string="5^F&#10;n. 7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42.1pt;margin-top:387.85pt;width:27.4pt;height:29.65pt;mso-wrap-style:none;v-text-anchor:middle" type="_x0000_t136">
            <v:path textpathok="t"/>
            <v:textpath on="t" fitshape="t" string="2^A&#10;n. 72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2.6pt;margin-top:209.35pt;width:27.4pt;height:29.65pt;mso-wrap-style:none;v-text-anchor:middle" type="_x0000_t136">
            <v:path textpathok="t"/>
            <v:textpath on="t" fitshape="t" string="3^A&#10;n. 6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0150</wp:posOffset>
                </wp:positionH>
                <wp:positionV relativeFrom="paragraph">
                  <wp:posOffset>1457960</wp:posOffset>
                </wp:positionV>
                <wp:extent cx="1193800" cy="48704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114.8pt;width:93.95pt;height:3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2650</wp:posOffset>
                </wp:positionH>
                <wp:positionV relativeFrom="paragraph">
                  <wp:posOffset>1447165</wp:posOffset>
                </wp:positionV>
                <wp:extent cx="546100" cy="495935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9.5pt;margin-top:113.95pt;width:42.95pt;height:3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72.5pt;margin-top:127.05pt;width:114pt;height:13.2pt;mso-wrap-style:none;v-text-anchor:middle" type="_x0000_t136">
            <v:path textpathok="t"/>
            <v:textpath on="t" fitshape="t" string="LABORATORIO DI FISIC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5465</wp:posOffset>
                </wp:positionH>
                <wp:positionV relativeFrom="paragraph">
                  <wp:posOffset>1216025</wp:posOffset>
                </wp:positionV>
                <wp:extent cx="79375" cy="276860"/>
                <wp:effectExtent l="5715" t="9525" r="1079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54400">
                          <a:off x="0" y="0"/>
                          <a:ext cx="79200" cy="276840"/>
                        </a:xfrm>
                        <a:prstGeom prst="downArrow">
                          <a:avLst>
                            <a:gd name="adj1" fmla="val 50000"/>
                            <a:gd name="adj2" fmla="val 8738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2.95pt;margin-top:95.75pt;width:6.2pt;height:21.75pt;flip:x;mso-wrap-style:none;v-text-anchor:middle;rotation:9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9115</wp:posOffset>
                </wp:positionH>
                <wp:positionV relativeFrom="paragraph">
                  <wp:posOffset>1141095</wp:posOffset>
                </wp:positionV>
                <wp:extent cx="80010" cy="268605"/>
                <wp:effectExtent l="10160" t="8890" r="508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20" cy="268560"/>
                        </a:xfrm>
                        <a:prstGeom prst="downArrow">
                          <a:avLst>
                            <a:gd name="adj1" fmla="val 50000"/>
                            <a:gd name="adj2" fmla="val 840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4pt;margin-top:89.85pt;width:6.25pt;height:21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27885</wp:posOffset>
                </wp:positionH>
                <wp:positionV relativeFrom="paragraph">
                  <wp:posOffset>1341755</wp:posOffset>
                </wp:positionV>
                <wp:extent cx="127635" cy="125095"/>
                <wp:effectExtent l="4445" t="9525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000">
                          <a:off x="0" y="0"/>
                          <a:ext cx="127800" cy="1249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70920"/>
                            <a:gd name="textAreaBottom" fmla="*/ 7128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7.5pt;margin-top:105.6pt;width:10pt;height:9.8pt;mso-wrap-style:none;v-text-anchor:middle;rotation:93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165</wp:posOffset>
                </wp:positionH>
                <wp:positionV relativeFrom="paragraph">
                  <wp:posOffset>1235075</wp:posOffset>
                </wp:positionV>
                <wp:extent cx="120650" cy="143510"/>
                <wp:effectExtent l="7620" t="1206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70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95pt;margin-top:97.2pt;width:9.45pt;height:11.25pt;flip:y;mso-wrap-style:none;v-text-anchor:middle;rotation:18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42580</wp:posOffset>
                </wp:positionH>
                <wp:positionV relativeFrom="paragraph">
                  <wp:posOffset>4645660</wp:posOffset>
                </wp:positionV>
                <wp:extent cx="76835" cy="131445"/>
                <wp:effectExtent l="19685" t="0" r="1397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0400">
                          <a:off x="0" y="0"/>
                          <a:ext cx="76680" cy="131400"/>
                        </a:xfrm>
                        <a:prstGeom prst="downArrow">
                          <a:avLst>
                            <a:gd name="adj1" fmla="val 50000"/>
                            <a:gd name="adj2" fmla="val 428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5.4pt;margin-top:365.75pt;width:6pt;height:10.3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3655</wp:posOffset>
                </wp:positionH>
                <wp:positionV relativeFrom="paragraph">
                  <wp:posOffset>4491355</wp:posOffset>
                </wp:positionV>
                <wp:extent cx="75565" cy="121920"/>
                <wp:effectExtent l="3810" t="5080" r="889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9000">
                          <a:off x="0" y="0"/>
                          <a:ext cx="75600" cy="122040"/>
                        </a:xfrm>
                        <a:prstGeom prst="downArrow">
                          <a:avLst>
                            <a:gd name="adj1" fmla="val 50000"/>
                            <a:gd name="adj2" fmla="val 403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2.6pt;margin-top:353.7pt;width:5.9pt;height:9.55pt;mso-wrap-style:none;v-text-anchor:middle;rotation:7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12050</wp:posOffset>
                </wp:positionH>
                <wp:positionV relativeFrom="paragraph">
                  <wp:posOffset>4964430</wp:posOffset>
                </wp:positionV>
                <wp:extent cx="64135" cy="156210"/>
                <wp:effectExtent l="21590" t="6350" r="209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4080" cy="156240"/>
                        </a:xfrm>
                        <a:prstGeom prst="downArrow">
                          <a:avLst>
                            <a:gd name="adj1" fmla="val 50000"/>
                            <a:gd name="adj2" fmla="val 609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1.45pt;margin-top:390.85pt;width:5pt;height:12.25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9210</wp:posOffset>
                </wp:positionH>
                <wp:positionV relativeFrom="paragraph">
                  <wp:posOffset>3004820</wp:posOffset>
                </wp:positionV>
                <wp:extent cx="134620" cy="125095"/>
                <wp:effectExtent l="5715" t="7620" r="1016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63400">
                          <a:off x="0" y="0"/>
                          <a:ext cx="134640" cy="12492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320 w 76320"/>
                            <a:gd name="textAreaTop" fmla="*/ -360 h 70920"/>
                            <a:gd name="textAreaBottom" fmla="*/ 7092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2.35pt;margin-top:236.6pt;width:10.55pt;height:9.8pt;flip:y;mso-wrap-style:none;v-text-anchor:middle;rotation:9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83145</wp:posOffset>
                </wp:positionH>
                <wp:positionV relativeFrom="paragraph">
                  <wp:posOffset>2519680</wp:posOffset>
                </wp:positionV>
                <wp:extent cx="58420" cy="226060"/>
                <wp:effectExtent l="11430" t="8890" r="508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26080"/>
                        </a:xfrm>
                        <a:prstGeom prst="downArrow">
                          <a:avLst>
                            <a:gd name="adj1" fmla="val 50000"/>
                            <a:gd name="adj2" fmla="val 969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81.35pt;margin-top:198.4pt;width:4.55pt;height:17.75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27645</wp:posOffset>
                </wp:positionH>
                <wp:positionV relativeFrom="paragraph">
                  <wp:posOffset>2504440</wp:posOffset>
                </wp:positionV>
                <wp:extent cx="59690" cy="132080"/>
                <wp:effectExtent l="8255" t="11430" r="508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9760" cy="132120"/>
                        </a:xfrm>
                        <a:prstGeom prst="downArrow">
                          <a:avLst>
                            <a:gd name="adj1" fmla="val 50000"/>
                            <a:gd name="adj2" fmla="val 552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35pt;margin-top:197.25pt;width:4.65pt;height:10.3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6260</wp:posOffset>
                </wp:positionH>
                <wp:positionV relativeFrom="paragraph">
                  <wp:posOffset>2541905</wp:posOffset>
                </wp:positionV>
                <wp:extent cx="104140" cy="97155"/>
                <wp:effectExtent l="11430" t="825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9720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43.8pt;margin-top:200.1pt;width:8.15pt;height:7.6pt;mso-wrap-style:none;v-text-anchor:middle;rotation:27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50385</wp:posOffset>
                </wp:positionH>
                <wp:positionV relativeFrom="paragraph">
                  <wp:posOffset>402590</wp:posOffset>
                </wp:positionV>
                <wp:extent cx="83185" cy="321310"/>
                <wp:effectExtent l="8890" t="5080" r="825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1480"/>
                        </a:xfrm>
                        <a:prstGeom prst="downArrow">
                          <a:avLst>
                            <a:gd name="adj1" fmla="val 50000"/>
                            <a:gd name="adj2" fmla="val 96645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t" o:allowincell="f" style="position:absolute;margin-left:342.55pt;margin-top:31.7pt;width:6.5pt;height:25.25pt;mso-wrap-style:none;v-text-anchor:middle" type="_x0000_t67">
                <v:fill o:detectmouseclick="t" type="solid" color2="#4b391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2620</wp:posOffset>
                </wp:positionH>
                <wp:positionV relativeFrom="paragraph">
                  <wp:posOffset>401955</wp:posOffset>
                </wp:positionV>
                <wp:extent cx="73660" cy="304165"/>
                <wp:effectExtent l="8890" t="12065" r="762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304200"/>
                        </a:xfrm>
                        <a:prstGeom prst="downArrow">
                          <a:avLst>
                            <a:gd name="adj1" fmla="val 50000"/>
                            <a:gd name="adj2" fmla="val 1030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6pt;margin-top:31.65pt;width:5.75pt;height:23.9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45730</wp:posOffset>
                </wp:positionH>
                <wp:positionV relativeFrom="paragraph">
                  <wp:posOffset>4918075</wp:posOffset>
                </wp:positionV>
                <wp:extent cx="62230" cy="245745"/>
                <wp:effectExtent l="42545" t="1905" r="292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0200">
                          <a:off x="0" y="0"/>
                          <a:ext cx="62280" cy="245880"/>
                        </a:xfrm>
                        <a:prstGeom prst="downArrow">
                          <a:avLst>
                            <a:gd name="adj1" fmla="val 50000"/>
                            <a:gd name="adj2" fmla="val 98699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4c6e7" stroked="t" o:allowincell="f" style="position:absolute;margin-left:609.9pt;margin-top:387.25pt;width:4.85pt;height:19.3pt;mso-wrap-style:none;v-text-anchor:middle;rotation:334" type="_x0000_t67">
                <v:fill o:detectmouseclick="t" type="solid" color2="#4b391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830820</wp:posOffset>
                </wp:positionH>
                <wp:positionV relativeFrom="paragraph">
                  <wp:posOffset>4875530</wp:posOffset>
                </wp:positionV>
                <wp:extent cx="58420" cy="250825"/>
                <wp:effectExtent l="29210" t="0" r="4254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2000">
                          <a:off x="0" y="0"/>
                          <a:ext cx="58320" cy="250920"/>
                        </a:xfrm>
                        <a:prstGeom prst="downArrow">
                          <a:avLst>
                            <a:gd name="adj1" fmla="val 50000"/>
                            <a:gd name="adj2" fmla="val 1075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6.6pt;margin-top:383.9pt;width:4.55pt;height:19.7pt;mso-wrap-style:none;v-text-anchor:middle;rotation:156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867015</wp:posOffset>
                </wp:positionH>
                <wp:positionV relativeFrom="paragraph">
                  <wp:posOffset>4669155</wp:posOffset>
                </wp:positionV>
                <wp:extent cx="90170" cy="142875"/>
                <wp:effectExtent l="9525" t="10160" r="222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88400">
                          <a:off x="0" y="0"/>
                          <a:ext cx="90000" cy="14292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9.4pt;margin-top:367.65pt;width:7.05pt;height:11.2pt;flip:xy;mso-wrap-style:none;v-text-anchor:middle;rotation:15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10220</wp:posOffset>
                </wp:positionH>
                <wp:positionV relativeFrom="paragraph">
                  <wp:posOffset>4066540</wp:posOffset>
                </wp:positionV>
                <wp:extent cx="71755" cy="175260"/>
                <wp:effectExtent l="3175" t="16510" r="7620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3800">
                          <a:off x="0" y="0"/>
                          <a:ext cx="71640" cy="175320"/>
                        </a:xfrm>
                        <a:prstGeom prst="downArrow">
                          <a:avLst>
                            <a:gd name="adj1" fmla="val 50000"/>
                            <a:gd name="adj2" fmla="val 61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8.6pt;margin-top:320.2pt;width:5.6pt;height:13.75pt;flip:x;mso-wrap-style:none;v-text-anchor:middle;rotation:28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08290</wp:posOffset>
                </wp:positionH>
                <wp:positionV relativeFrom="paragraph">
                  <wp:posOffset>4200525</wp:posOffset>
                </wp:positionV>
                <wp:extent cx="64135" cy="266065"/>
                <wp:effectExtent l="51435" t="0" r="647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2400">
                          <a:off x="0" y="0"/>
                          <a:ext cx="64080" cy="266040"/>
                        </a:xfrm>
                        <a:prstGeom prst="downArrow">
                          <a:avLst>
                            <a:gd name="adj1" fmla="val 50000"/>
                            <a:gd name="adj2" fmla="val 1037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2.7pt;margin-top:330.8pt;width:5pt;height:20.9pt;flip:x;mso-wrap-style:none;v-text-anchor:middle;rotation:32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75625</wp:posOffset>
                </wp:positionH>
                <wp:positionV relativeFrom="paragraph">
                  <wp:posOffset>4135755</wp:posOffset>
                </wp:positionV>
                <wp:extent cx="74930" cy="207010"/>
                <wp:effectExtent l="6985" t="22225" r="2540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74880" cy="207000"/>
                        </a:xfrm>
                        <a:prstGeom prst="downArrow">
                          <a:avLst>
                            <a:gd name="adj1" fmla="val 50000"/>
                            <a:gd name="adj2" fmla="val 691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3.75pt;margin-top:325.7pt;width:5.85pt;height:16.25pt;flip:x;mso-wrap-style:none;v-text-anchor:middle;rotation:10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11795</wp:posOffset>
                </wp:positionH>
                <wp:positionV relativeFrom="paragraph">
                  <wp:posOffset>4528185</wp:posOffset>
                </wp:positionV>
                <wp:extent cx="66675" cy="175260"/>
                <wp:effectExtent l="6985" t="17780" r="3175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1200">
                          <a:off x="0" y="0"/>
                          <a:ext cx="66600" cy="175320"/>
                        </a:xfrm>
                        <a:prstGeom prst="downArrow">
                          <a:avLst>
                            <a:gd name="adj1" fmla="val 50000"/>
                            <a:gd name="adj2" fmla="val 658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30.85pt;margin-top:356.55pt;width:5.2pt;height:13.75pt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07">
                <wp:simplePos x="0" y="0"/>
                <wp:positionH relativeFrom="column">
                  <wp:posOffset>8183245</wp:posOffset>
                </wp:positionH>
                <wp:positionV relativeFrom="paragraph">
                  <wp:posOffset>4621530</wp:posOffset>
                </wp:positionV>
                <wp:extent cx="70485" cy="154940"/>
                <wp:effectExtent l="4445" t="27940" r="0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8400">
                          <a:off x="0" y="0"/>
                          <a:ext cx="70560" cy="154800"/>
                        </a:xfrm>
                        <a:prstGeom prst="downArrow">
                          <a:avLst>
                            <a:gd name="adj1" fmla="val 50000"/>
                            <a:gd name="adj2" fmla="val 5484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44.35pt;margin-top:363.95pt;width:5.5pt;height:12.15pt;mso-wrap-style:none;v-text-anchor:middle;rotation:30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51165</wp:posOffset>
                </wp:positionH>
                <wp:positionV relativeFrom="paragraph">
                  <wp:posOffset>4477385</wp:posOffset>
                </wp:positionV>
                <wp:extent cx="66040" cy="160655"/>
                <wp:effectExtent l="2540" t="20955" r="6985" b="17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65880" cy="160560"/>
                        </a:xfrm>
                        <a:prstGeom prst="downArrow">
                          <a:avLst>
                            <a:gd name="adj1" fmla="val 50000"/>
                            <a:gd name="adj2" fmla="val 609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3.9pt;margin-top:352.6pt;width:5.15pt;height:12.6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37855</wp:posOffset>
                </wp:positionH>
                <wp:positionV relativeFrom="paragraph">
                  <wp:posOffset>4522470</wp:posOffset>
                </wp:positionV>
                <wp:extent cx="48895" cy="198755"/>
                <wp:effectExtent l="3810" t="21590" r="4445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48960" cy="198720"/>
                        </a:xfrm>
                        <a:prstGeom prst="downArrow">
                          <a:avLst>
                            <a:gd name="adj1" fmla="val 50000"/>
                            <a:gd name="adj2" fmla="val 1014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8.6pt;margin-top:356.15pt;width:3.8pt;height:15.6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85075</wp:posOffset>
                </wp:positionH>
                <wp:positionV relativeFrom="paragraph">
                  <wp:posOffset>4801870</wp:posOffset>
                </wp:positionV>
                <wp:extent cx="69215" cy="99060"/>
                <wp:effectExtent l="17145" t="0" r="1587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31800">
                          <a:off x="0" y="0"/>
                          <a:ext cx="69120" cy="99000"/>
                        </a:xfrm>
                        <a:prstGeom prst="downArrow">
                          <a:avLst>
                            <a:gd name="adj1" fmla="val 50000"/>
                            <a:gd name="adj2" fmla="val 3580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7.2pt;margin-top:378.05pt;width:5.4pt;height:7.75pt;mso-wrap-style:none;v-text-anchor:middle;rotation:22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72045</wp:posOffset>
                </wp:positionH>
                <wp:positionV relativeFrom="paragraph">
                  <wp:posOffset>4840605</wp:posOffset>
                </wp:positionV>
                <wp:extent cx="71755" cy="100965"/>
                <wp:effectExtent l="18415" t="8890" r="139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2400">
                          <a:off x="0" y="0"/>
                          <a:ext cx="71640" cy="100800"/>
                        </a:xfrm>
                        <a:prstGeom prst="downArrow">
                          <a:avLst>
                            <a:gd name="adj1" fmla="val 50000"/>
                            <a:gd name="adj2" fmla="val 351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35pt;margin-top:381.1pt;width:5.6pt;height:7.9pt;flip:x;mso-wrap-style:none;v-text-anchor:middle;rotation:3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71385</wp:posOffset>
                </wp:positionH>
                <wp:positionV relativeFrom="paragraph">
                  <wp:posOffset>4520565</wp:posOffset>
                </wp:positionV>
                <wp:extent cx="69215" cy="228600"/>
                <wp:effectExtent l="3175" t="25400" r="5715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5600">
                          <a:off x="0" y="0"/>
                          <a:ext cx="69120" cy="228600"/>
                        </a:xfrm>
                        <a:prstGeom prst="downArrow">
                          <a:avLst>
                            <a:gd name="adj1" fmla="val 50000"/>
                            <a:gd name="adj2" fmla="val 8268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72.55pt;margin-top:355.95pt;width:5.4pt;height:17.95pt;flip:x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01230</wp:posOffset>
                </wp:positionH>
                <wp:positionV relativeFrom="paragraph">
                  <wp:posOffset>4636135</wp:posOffset>
                </wp:positionV>
                <wp:extent cx="80010" cy="177800"/>
                <wp:effectExtent l="8255" t="21590" r="254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79920" cy="177840"/>
                        </a:xfrm>
                        <a:prstGeom prst="downArrow">
                          <a:avLst>
                            <a:gd name="adj1" fmla="val 50000"/>
                            <a:gd name="adj2" fmla="val 55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4.85pt;margin-top:365.1pt;width:6.25pt;height:13.95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80555</wp:posOffset>
                </wp:positionH>
                <wp:positionV relativeFrom="paragraph">
                  <wp:posOffset>4534535</wp:posOffset>
                </wp:positionV>
                <wp:extent cx="64135" cy="139065"/>
                <wp:effectExtent l="19050" t="7620" r="196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4080" cy="138960"/>
                        </a:xfrm>
                        <a:prstGeom prst="downArrow">
                          <a:avLst>
                            <a:gd name="adj1" fmla="val 50000"/>
                            <a:gd name="adj2" fmla="val 542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.6pt;margin-top:357.05pt;width:5pt;height:10.9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35165</wp:posOffset>
                </wp:positionH>
                <wp:positionV relativeFrom="paragraph">
                  <wp:posOffset>4479290</wp:posOffset>
                </wp:positionV>
                <wp:extent cx="69215" cy="150495"/>
                <wp:effectExtent l="20320" t="1270" r="15875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9000">
                          <a:off x="0" y="0"/>
                          <a:ext cx="69120" cy="150480"/>
                        </a:xfrm>
                        <a:prstGeom prst="downArrow">
                          <a:avLst>
                            <a:gd name="adj1" fmla="val 50000"/>
                            <a:gd name="adj2" fmla="val 544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3.9pt;margin-top:352.65pt;width:5.4pt;height:11.8pt;flip:x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34.6pt;margin-top:406.6pt;width:53.7pt;height:27.5pt;mso-wrap-style:none;v-text-anchor:middle" type="_x0000_t136">
            <v:path textpathok="t"/>
            <v:textpath on="t" fitshape="t" string="LAB. INFORM.&#10; 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15225</wp:posOffset>
                </wp:positionH>
                <wp:positionV relativeFrom="paragraph">
                  <wp:posOffset>4719320</wp:posOffset>
                </wp:positionV>
                <wp:extent cx="60960" cy="115570"/>
                <wp:effectExtent l="14605" t="7620" r="1841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0840" cy="115560"/>
                        </a:xfrm>
                        <a:prstGeom prst="downArrow">
                          <a:avLst>
                            <a:gd name="adj1" fmla="val 50000"/>
                            <a:gd name="adj2" fmla="val 4748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1.75pt;margin-top:371.55pt;width:4.75pt;height:9.05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06030</wp:posOffset>
                </wp:positionH>
                <wp:positionV relativeFrom="paragraph">
                  <wp:posOffset>4703445</wp:posOffset>
                </wp:positionV>
                <wp:extent cx="64135" cy="98425"/>
                <wp:effectExtent l="18415" t="1905" r="825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89400">
                          <a:off x="0" y="0"/>
                          <a:ext cx="64080" cy="98280"/>
                        </a:xfrm>
                        <a:prstGeom prst="downArrow">
                          <a:avLst>
                            <a:gd name="adj1" fmla="val 50000"/>
                            <a:gd name="adj2" fmla="val 3834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8.85pt;margin-top:370.3pt;width:5pt;height:7.7pt;flip:x;mso-wrap-style:none;v-text-anchor:middle;rotation:20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46060</wp:posOffset>
                </wp:positionH>
                <wp:positionV relativeFrom="paragraph">
                  <wp:posOffset>2573020</wp:posOffset>
                </wp:positionV>
                <wp:extent cx="59690" cy="135890"/>
                <wp:effectExtent l="5080" t="11430" r="8255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135720"/>
                        </a:xfrm>
                        <a:prstGeom prst="downArrow">
                          <a:avLst>
                            <a:gd name="adj1" fmla="val 50000"/>
                            <a:gd name="adj2" fmla="val 5677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7.8pt;margin-top:202.65pt;width:4.65pt;height:10.6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9940</wp:posOffset>
                </wp:positionH>
                <wp:positionV relativeFrom="paragraph">
                  <wp:posOffset>771525</wp:posOffset>
                </wp:positionV>
                <wp:extent cx="73660" cy="111125"/>
                <wp:effectExtent l="14605" t="6350" r="1587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73800" cy="111240"/>
                        </a:xfrm>
                        <a:prstGeom prst="downArrow">
                          <a:avLst>
                            <a:gd name="adj1" fmla="val 50000"/>
                            <a:gd name="adj2" fmla="val 3768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2.2pt;margin-top:60.75pt;width:5.75pt;height:8.7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3120</wp:posOffset>
                </wp:positionH>
                <wp:positionV relativeFrom="paragraph">
                  <wp:posOffset>1092200</wp:posOffset>
                </wp:positionV>
                <wp:extent cx="74295" cy="109220"/>
                <wp:effectExtent l="15240" t="6985" r="1460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09080"/>
                        </a:xfrm>
                        <a:prstGeom prst="downArrow">
                          <a:avLst>
                            <a:gd name="adj1" fmla="val 50000"/>
                            <a:gd name="adj2" fmla="val 3677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6pt;margin-top:86pt;width:5.8pt;height:8.55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27.75pt;margin-top:97.25pt;width:53pt;height:10.75pt;mso-wrap-style:none;v-text-anchor:middle" type="_x0000_t136">
            <v:path textpathok="t"/>
            <v:textpath on="t" fitshape="t" string="BIBLIOTEC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69.55pt;margin-top:314.1pt;width:27.4pt;height:29.65pt;mso-wrap-style:none;v-text-anchor:middle" type="_x0000_t136">
            <v:path textpathok="t"/>
            <v:textpath on="t" fitshape="t" string="5^G&#10;n. 70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77.6pt;margin-top:89pt;width:26.15pt;height:23.75pt;mso-wrap-style:none;v-text-anchor:middle" type="_x0000_t136">
            <v:path textpathok="t"/>
            <v:textpath on="t" fitshape="t" string="2^D&#10;n.7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397.05pt;margin-top:24.3pt;width:51.45pt;height:33.4pt;mso-wrap-style:none;v-text-anchor:middle" type="_x0000_t136">
            <v:path textpathok="t"/>
            <v:textpath on="t" fitshape="t" string="4^D LICEO&#10;n. 79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97.05pt;margin-top:92.35pt;width:51.45pt;height:25.6pt;mso-wrap-style:none;v-text-anchor:middle" type="_x0000_t136">
            <v:path textpathok="t"/>
            <v:textpath on="t" fitshape="t" string="Aula n. 80 &#10;INCLUSIONE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13015</wp:posOffset>
                </wp:positionH>
                <wp:positionV relativeFrom="paragraph">
                  <wp:posOffset>4903470</wp:posOffset>
                </wp:positionV>
                <wp:extent cx="471170" cy="267970"/>
                <wp:effectExtent l="27940" t="0" r="273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471240" cy="267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99.5pt;margin-top:386.1pt;width:37.05pt;height:21.05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29880</wp:posOffset>
                </wp:positionH>
                <wp:positionV relativeFrom="paragraph">
                  <wp:posOffset>5264150</wp:posOffset>
                </wp:positionV>
                <wp:extent cx="140970" cy="659130"/>
                <wp:effectExtent l="508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9520" cy="141480"/>
                        </a:xfrm>
                        <a:prstGeom prst="bentConnector3">
                          <a:avLst>
                            <a:gd name="adj1" fmla="val 258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24.4pt;margin-top:414.5pt;width:11.1pt;height:51.9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2d050" stroked="t" o:allowincell="f" style="position:absolute;margin-left:272.15pt;margin-top:89pt;width:34.85pt;height:32.9pt;mso-wrap-style:none;v-text-anchor:middle" type="_x0000_t136">
            <v:path textpathok="t"/>
            <v:textpath on="t" fitshape="t" string="2^A ITC&#10;n. 82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3560</wp:posOffset>
                </wp:positionH>
                <wp:positionV relativeFrom="paragraph">
                  <wp:posOffset>2920365</wp:posOffset>
                </wp:positionV>
                <wp:extent cx="1082675" cy="40386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229.9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195</wp:posOffset>
                </wp:positionH>
                <wp:positionV relativeFrom="paragraph">
                  <wp:posOffset>3484880</wp:posOffset>
                </wp:positionV>
                <wp:extent cx="1082675" cy="403860"/>
                <wp:effectExtent l="0" t="0" r="0" b="0"/>
                <wp:wrapNone/>
                <wp:docPr id="1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274.4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7701915</wp:posOffset>
                </wp:positionH>
                <wp:positionV relativeFrom="paragraph">
                  <wp:posOffset>5922645</wp:posOffset>
                </wp:positionV>
                <wp:extent cx="1713230" cy="540385"/>
                <wp:effectExtent l="0" t="0" r="0" b="0"/>
                <wp:wrapNone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403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34.9pt;height:42.55pt;mso-wrap-distance-left:9.05pt;mso-wrap-distance-right:9.05pt;mso-wrap-distance-top:3.6pt;mso-wrap-distance-bottom:3.6pt;margin-top:466.35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9:00Z</dcterms:created>
  <dc:creator>Aragona</dc:creator>
  <dc:description/>
  <cp:keywords/>
  <dc:language>en-US</dc:language>
  <cp:lastModifiedBy>Utente</cp:lastModifiedBy>
  <dcterms:modified xsi:type="dcterms:W3CDTF">2022-08-31T11:38:00Z</dcterms:modified>
  <cp:revision>11</cp:revision>
  <dc:subject/>
  <dc:title/>
</cp:coreProperties>
</file>